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Муниципальное бюджетное дошко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«Сергинский детский са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«Согласовано»                                                                                                               «Утверждено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на педагог. совете ДОУ                                                                                                 Зав. МБДО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(протокол № 1)                                                                                                              «Сергинский детский сад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«02» сентября 2013г.                                                                                                     «02» сентября 2013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sz w:val="48"/>
          <w:szCs w:val="48"/>
          <w:lang w:eastAsia="ru-RU"/>
        </w:rPr>
        <w:t>ГОДОВОЙ 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sz w:val="48"/>
          <w:szCs w:val="48"/>
          <w:lang w:eastAsia="ru-RU"/>
        </w:rPr>
        <w:t>воспитательно – образовательной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sz w:val="48"/>
          <w:szCs w:val="48"/>
          <w:lang w:eastAsia="ru-RU"/>
        </w:rPr>
        <w:t>на 2013-2014 учебный год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48"/>
          <w:szCs w:val="4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Цель: Реализация образовательной деятельности на основе внедрения в практик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                                 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различных организационных образовательных форм с учётом ФГ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1 НАПРАВЛЕ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вышение качества работы по укреплению здоровья дет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ЗАДАЧ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Обеспечить условия жизнедеятельности детей в соответствии с ФГТ и СаНПин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Формировать у детей основу культуры здоровья и начальных представлений о здоровом образе жизни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редством внедрения в педагогическую практику здоровьеформирующих технологий и методи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ния ЗОЖ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Продолжить работу над разработкой программы действий педколлектива по сохранению здоровь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школьников (поиск эффективных мероприятий с детьми и их родителями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Снизить учебную нагрузку на детей в организованной образовательной деятельности, используя метод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теграции.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56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800"/>
        <w:gridCol w:w="2160"/>
        <w:gridCol w:w="2160"/>
        <w:gridCol w:w="2340"/>
        <w:gridCol w:w="270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роприятия, действ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р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тветстве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атег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частник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едполагаемый результа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одукт деятельности</w:t>
            </w:r>
          </w:p>
        </w:tc>
      </w:tr>
      <w:tr>
        <w:trPr>
          <w:trHeight w:val="400" w:hRule="atLeast"/>
        </w:trPr>
        <w:tc>
          <w:tcPr>
            <w:tcW w:w="15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Деятельность медико-педагогического консилиума</w:t>
            </w:r>
          </w:p>
        </w:tc>
      </w:tr>
      <w:tr>
        <w:trPr>
          <w:trHeight w:val="124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заседание:  Итоги адаптации вновь поступивших в ДОУ детей. Анализ социального паспорта семей, посещающих ДОУ. Составление индивидуального плана сопровождения семей «группы риска» СО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4 неделя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зав по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лены МП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оспитатели групп, мед. работник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нализ процесса адаптации, своевременная коррекция детской дезадаптации. Выявление семей группы риска СОП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око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ты наблюден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енд для родителе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тотека игр и др.</w:t>
            </w:r>
          </w:p>
        </w:tc>
      </w:tr>
      <w:tr>
        <w:trPr>
          <w:trHeight w:val="6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заседание: «Итоги начального мониторинга освоения детьми  ООП Д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состояния здоровья воспитанник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ктябр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4 неделя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зав по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д. работ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лены МП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и всех групп, специалисты Д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ение путей коррекционной работы с нуждающимися деть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токо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ты обследования, справка по результатам мониторинга</w:t>
            </w:r>
          </w:p>
        </w:tc>
      </w:tr>
      <w:tr>
        <w:trPr>
          <w:trHeight w:val="160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заседание: « Консультационная работа с родителями по реализации коррекционной программы с детьм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зав по УВ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д. работни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исты ДО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лены МП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дители, специалисты ДО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накомство родителей с коррекционными программами и результатами работ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окол, рекомендации и памятки родителям</w:t>
            </w:r>
          </w:p>
        </w:tc>
      </w:tr>
      <w:tr>
        <w:trPr>
          <w:trHeight w:val="34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 заседание:  «Результаты  работы  МПК  за год. Анализ результатов итогового мониторинга. Результаты  работы школьного психолога с детьми подготовительной группы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й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зав по УВ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д. работни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исты ДОУ, психолог школ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лены МПк, приглашён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дител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слеживание результативности работы МПС. Подготовка отчетной документации. Подведение итог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ниторинг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окол МП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ормление документ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авка по результатам мониторинга.</w:t>
            </w:r>
          </w:p>
        </w:tc>
      </w:tr>
      <w:tr>
        <w:trPr>
          <w:trHeight w:val="60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едение регистра программы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TableP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дача регистра 1 раз в кварта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. Д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ирован-ность о семьях детей, находящихся в СО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грамм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TablePro</w:t>
            </w:r>
          </w:p>
        </w:tc>
      </w:tr>
      <w:tr>
        <w:trPr/>
        <w:tc>
          <w:tcPr>
            <w:tcW w:w="15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Лечебно-оздоровительная, профилактическая  работа</w:t>
            </w:r>
          </w:p>
        </w:tc>
      </w:tr>
      <w:tr>
        <w:trPr>
          <w:trHeight w:val="200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овой план  оздоровительно-профилактической работы (Приложение к годовому плану ДОУ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дсест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зав. по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нники ДОУ, родители, коллектив сотрудник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нижение уровня заболеваемости, оздоровление дете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четная документация: справки по результатам лечебно-оздоровительной работы за год, сравнительный анализ</w:t>
            </w:r>
          </w:p>
        </w:tc>
      </w:tr>
      <w:tr>
        <w:trPr>
          <w:trHeight w:val="125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троль оздоровительно-физкультурной работы.             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мотр режимных моментов в группах, закаливания, питания, НО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 (согласно плана)             К педсовету (ноябрь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ический совет, УС ДО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нники всех групп, сотрудники ДОУ, члены У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нижение уровня заболеваемости, оздоровление детей, обмен опытом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тические справки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ические разработки.</w:t>
            </w:r>
          </w:p>
        </w:tc>
      </w:tr>
      <w:tr>
        <w:trPr>
          <w:trHeight w:val="39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ический совет «Детский сад – территория здоровья» (в форме круглого стола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. ДОУ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зав ДО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ический коллектив, медработник, УС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здоровление воспитанников, улучшение данной работы в ДОУ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работка программы действий педколлек- тива по сохранению здоровья дошкольников. </w:t>
            </w:r>
          </w:p>
        </w:tc>
      </w:tr>
      <w:tr>
        <w:trPr>
          <w:trHeight w:val="118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здоровительные (закаливающие) мероприятия.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тические дни здоровь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итаемся правильно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Дружим со спортом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Формируем навыки ЗОЖ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оябр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пр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д.работник, специалисты ДО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и все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растных групп, сотрудники, родители ДО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репление детского организма, профилактика заболеваемости, формирование навыков ЗОЖ, привлечение родителей к проблем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тическая справка к концу го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ценарии  мероприят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тематических дней</w:t>
            </w:r>
          </w:p>
        </w:tc>
      </w:tr>
      <w:tr>
        <w:trPr>
          <w:trHeight w:val="89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портивные развлечения, досуги, праздники, каникулы. 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а (соглас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у мероприятий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коллектив ДО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дител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и  специалис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у детей потребности в ЗОЖ, двигательных навыков, улучшение детско-родительских отноше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ценарии  спортивных и оздоровительных мероприятий.          План каникул в ДОУ.              </w:t>
            </w:r>
          </w:p>
        </w:tc>
      </w:tr>
      <w:tr>
        <w:trPr>
          <w:trHeight w:val="185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семей воспитанников в конференции и спортивных конкурсах.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плану  ДОУ и       районного У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структор по физическому воспитанию, администрация  ДО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и, родители и педагоги ДО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у детей потребности в ЗОЖ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влечение родителей  к мероприятиям  ДОУ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д/сада, семей  в мероприятиях, призовые места,  награды.</w:t>
            </w:r>
          </w:p>
        </w:tc>
      </w:tr>
      <w:tr>
        <w:trPr/>
        <w:tc>
          <w:tcPr>
            <w:tcW w:w="15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Мероприятия по предупреждению  детского и взрослого травматизма</w:t>
            </w:r>
          </w:p>
        </w:tc>
      </w:tr>
      <w:tr>
        <w:trPr>
          <w:trHeight w:val="100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йд по готовности помещений, прогулочных участков к началу учебного года на предмет безопасности оборуд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, сен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зав по АХ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трудники ДО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ведение               в порядок оборудования ДО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ы обследования</w:t>
            </w:r>
          </w:p>
        </w:tc>
      </w:tr>
      <w:tr>
        <w:trPr>
          <w:trHeight w:val="100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административно-общественного контро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днев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зав. по АХ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ий ДО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журная технич- ка,  дежурные сотрудники в вечернее врем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 безопасных условий пребывания детей и сотрудников в ДО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урнал АОК</w:t>
            </w:r>
          </w:p>
        </w:tc>
      </w:tr>
      <w:tr>
        <w:trPr>
          <w:trHeight w:val="26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структаж по охране жизни и здоровья дет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раза в год и внеплановы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ий ДОУ, зам. зав. по В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трудники ДО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охраны жизни и здоровья воспитанник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ись в журнале</w:t>
            </w:r>
          </w:p>
        </w:tc>
      </w:tr>
      <w:tr>
        <w:trPr>
          <w:trHeight w:val="64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структаж по охране труда и технике  безопасности с каждой категорией сотрудников Д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учение новой редакции СанПи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раза в год  и внепланов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. зав.по АХЧ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. Д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. ДО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трудники  Д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трудники ДО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безопасности на рабочем мес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людение правил  СанПи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ись в журна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онный стенд</w:t>
            </w:r>
          </w:p>
        </w:tc>
      </w:tr>
      <w:tr>
        <w:trPr>
          <w:trHeight w:val="88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хождение медицинских осмотр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дача сантехминимум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 по графи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трудники ДО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дсест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трудники ДО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людение сантехминимум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ч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метка в санитарной книжке</w:t>
            </w:r>
          </w:p>
        </w:tc>
      </w:tr>
      <w:tr>
        <w:trPr>
          <w:trHeight w:val="21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по предупреждению дорожно-транспортного травматизма, пожарная безопасность, антитеррористическая пропаган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зав по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нники ДО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илактика детского травматизм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ценарии мероприятий, отчетная документация, планы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2 НАПРАВЛЕНИЕ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: Повышение качества образования детей в условиях введения ФГТ к основной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бщеобразовательной программе.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ЗАДАЧ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1.Осуществлять работу по реализации идей нового закона «Об образовании»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Модернизировать систему комплексно - тематического планирования образовательного процесса с учётом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держания образовательных областей согласно ФГТ к структуре  ООП дошкольного образования.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Расширять возможности предметно-развивающей среды для развития самостоятельной деятельности детей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целью формирования интегративных качеств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Повышать уровень профессиональной компетенции педагогов в области организации образовательной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ятельности через курсовую подготовку, самообразование и формы методической работ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Осуществлять преемственность между ДОУ и начальной школой с целью последовательного решения задач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учения и воспитания, подготовки дошкольников к обучению в соответствии с требованиями ФГОС 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правлением коррекционной работ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</w:p>
    <w:tbl>
      <w:tblPr>
        <w:tblW w:w="28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3"/>
        <w:gridCol w:w="14"/>
        <w:gridCol w:w="8"/>
        <w:gridCol w:w="1796"/>
        <w:gridCol w:w="2170"/>
        <w:gridCol w:w="2151"/>
        <w:gridCol w:w="8"/>
        <w:gridCol w:w="2634"/>
        <w:gridCol w:w="51"/>
        <w:gridCol w:w="6"/>
        <w:gridCol w:w="2524"/>
        <w:gridCol w:w="2519"/>
        <w:gridCol w:w="2519"/>
        <w:gridCol w:w="2519"/>
        <w:gridCol w:w="2519"/>
        <w:gridCol w:w="2519"/>
      </w:tblGrid>
      <w:tr>
        <w:trPr/>
        <w:tc>
          <w:tcPr>
            <w:tcW w:w="4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роприятия, действия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рок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тветственный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атег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частников</w:t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едполагаемый результат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одукт деятельности</w:t>
            </w:r>
          </w:p>
        </w:tc>
        <w:tc>
          <w:tcPr>
            <w:tcW w:w="125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8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Повышение профессиональной компетентности педагогов</w:t>
            </w:r>
          </w:p>
        </w:tc>
        <w:tc>
          <w:tcPr>
            <w:tcW w:w="125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4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педагогов к аттестации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52" w:hanging="25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олнение электронного портфолио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52" w:hanging="25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оретическая подготовка к аттестации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рафик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в свободное врем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зав по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ттестуемые педагог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бушкина Г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укова Л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ропаткина С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лизарьева Н.А.</w:t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азание помощи педагогам в подготовке к аттест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пешное прохождение аттестации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тфолио в бумажном и электронном виде</w:t>
            </w:r>
          </w:p>
        </w:tc>
        <w:tc>
          <w:tcPr>
            <w:tcW w:w="125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28" w:hRule="atLeast"/>
        </w:trPr>
        <w:tc>
          <w:tcPr>
            <w:tcW w:w="4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ттестация педагогов  на соответствие занимаемой долж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ттестация педагогов на 1 кв.категорию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 график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О и Д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зав по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ттестующиеся педагог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укова Л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ропаткина С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абушкина Г.В.  Елизарьева Н.А.            </w:t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ттестация педагога  на заявленную категорию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ттестационные листы и выписки из протоколов заседания комисс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тфолио педагог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бщение опыта педагогов.</w:t>
            </w:r>
          </w:p>
        </w:tc>
        <w:tc>
          <w:tcPr>
            <w:tcW w:w="125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60" w:hRule="atLeast"/>
        </w:trPr>
        <w:tc>
          <w:tcPr>
            <w:tcW w:w="4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деловой квалификации, отслеживание курсовой подготовки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зав. по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исты</w:t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профессиональной компетентности педагог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четы педагогов, удостоверения, свидетельства, сертифика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контрольных работ дистанционно.</w:t>
            </w:r>
          </w:p>
        </w:tc>
        <w:tc>
          <w:tcPr>
            <w:tcW w:w="125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4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педагогов в работе районных,  краевых мероприятиях (конкурсах, МО, конференциях, семинарах)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плану районного УО, ТМ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ий Д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зав. по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и ДОУ</w:t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профессиональной компетентности педагогов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чие материалы, сертификаты</w:t>
            </w:r>
          </w:p>
        </w:tc>
        <w:tc>
          <w:tcPr>
            <w:tcW w:w="125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58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Участие педагогов в методической работе ДОУ и района</w:t>
            </w:r>
          </w:p>
        </w:tc>
        <w:tc>
          <w:tcPr>
            <w:tcW w:w="125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</w:tr>
      <w:tr>
        <w:trPr>
          <w:trHeight w:val="1005" w:hRule="atLeast"/>
        </w:trPr>
        <w:tc>
          <w:tcPr>
            <w:tcW w:w="4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нсультаци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Комплексно-тематическое планирование ВОП в ДОУ в соответствии с ФГТ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Особенности разработки системы мониторинга в ДО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Организация проектной деятельности и оформление документации»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Создание условий, способствующих формированию интереса детей к двигательной активности»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Организация вечерней совместной деятельности взрослых и детей»                                              Индивидуальное собеседование с педагогами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. ДО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зав. по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дагоги ДОУ </w:t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профессиональной компетентности педагогов, совершенствование в работе и взаимодейств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мощь в планирова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ические рекомендации и памят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календарно-тематического планирования для всех возрастных груп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и использование инструментария к мониторингу воспитанников.</w:t>
            </w:r>
          </w:p>
        </w:tc>
        <w:tc>
          <w:tcPr>
            <w:tcW w:w="125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198" w:hRule="atLeast"/>
        </w:trPr>
        <w:tc>
          <w:tcPr>
            <w:tcW w:w="4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стоянно действующий семина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«Организация образовательной работы в ДОУ на основе ФГ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еминар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Родитель – заказчик, спонсор, партнёр?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реемственность в работе ДОУ и начальной школы» (районное мероприятие на нашей базе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меся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. зав. по УВ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. Д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и Д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и дошкольных учреждений и начальной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ршенствование профессионализма педагогов по вопросам организации образовательной работы в новых условиях, создания партнёрских отношений с родителями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лан семинара на год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ический материал для тематических занятий</w:t>
            </w:r>
          </w:p>
        </w:tc>
        <w:tc>
          <w:tcPr>
            <w:tcW w:w="125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4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едагогические совет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становочны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«Детский сад – территория здоровья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«ФГТ к условиям реализации ООП ДО по созданию развивающей предметной среды в группе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«Анализ итогов учебного года»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нтябр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оябр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. зав. по УВ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. Д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и групп, специалисты, приглашённые участники</w:t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профессиональной компетентности педагогов, совершенствование в работе и взаимодействии, анализ выполнения решений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окола заседаний, методические разработки,  памятки, планы и др.</w:t>
            </w:r>
          </w:p>
        </w:tc>
        <w:tc>
          <w:tcPr>
            <w:tcW w:w="125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еловые игры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Общение без конфликтов – диалог с родителям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Использование здоровьесберегающих технологий в ДО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Изучаем ФГТ» (оценка знаний)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прель                             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зав.по УВР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и ДОУ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самооценки педагога, профессионального опыта и мастерства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ические разработки, конспекты игр, наглядный и раздаточный материал</w:t>
            </w:r>
          </w:p>
        </w:tc>
        <w:tc>
          <w:tcPr>
            <w:tcW w:w="125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Круглый стол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ля педагогов школы и д/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От модели выпускника ДОУ к модели выпускника начальной школ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Выполнение плана по преемственности учреждений»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зав. по УВР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и ДОУ</w:t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мен опытом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ы, разработки, практический материал по теме</w:t>
            </w:r>
          </w:p>
        </w:tc>
        <w:tc>
          <w:tcPr>
            <w:tcW w:w="125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001" w:hRule="atLeas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нкетировани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Мои затруднения в работе с родителями. Причины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Оценочный лист состояния предметно-развивающей среды» и др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ический совет ДОУ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и Д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и групп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явление сведений для дальнейшей работы по этим направлениям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кеты, оценочные листы и их обработка (справки)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125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2400" w:hRule="atLeas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едагогические часы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в т.ч                «Результаты мониторинга воспитанников»                                          «Современный образовательный процесс в ДОУ»                                     «Образовательный салон»-выступления педагогов в рубрике «Знаете ли вы, что…»                                                      «Руки и интеллект человека»  и др.                       </w:t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понедельн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зав по УВР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и ДОУ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педагогической компетентности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, методические разработки, практические наработки, наглядный и раздаточный материал</w:t>
            </w:r>
          </w:p>
        </w:tc>
        <w:tc>
          <w:tcPr>
            <w:tcW w:w="125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48" w:hRule="atLeast"/>
        </w:trPr>
        <w:tc>
          <w:tcPr>
            <w:tcW w:w="4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мотры, конкурсы: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«Готовность групп и кабинетов к началу учебного год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апка-передвижка как форма информирования родителей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Методическое пособие по воспитанию ЗОЖ у дошкольников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Методические разработки – тематическая неделя»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Атрибуты для пальчиковых иг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зав. по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ический совет Д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и ДОУ (возможно привлечение родителей)</w:t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профессиональной компетентности педагогов в создании предметно-развивающей среды, стимулирование участников пед..процесса к поиску оптимальных вариантов развивающей среды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ожения,  справки по результатом  конкурсов, оформленные или изготовленные материа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4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оектная деятельнос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Осень, осень в гости просим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тичья столова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Новый год у ворот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Огород на окне»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ктябр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зав по УВР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и ДОУ (с привлечением родителей)</w:t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творческих способностей педагогов, пополнение развивающей среды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ические разработки, наглядный материал, атрибуты и т.п</w:t>
            </w:r>
          </w:p>
        </w:tc>
        <w:tc>
          <w:tcPr>
            <w:tcW w:w="125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73" w:hRule="atLeast"/>
        </w:trPr>
        <w:tc>
          <w:tcPr>
            <w:tcW w:w="4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частие педагогов в М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методис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оспитат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музыкальных руководит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инструкторов по физвоспита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 по плану УО и руководителей ТМФ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. Д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зав по УВР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и ДОУ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явление, обобщение и распространение педагогического опы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условий для повышения профессионального и творческого потенциала педагогов. Формирование навыков инновационной работы.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ы, методические разработки, открытые мероприятия, экспонаты выставок, анкеты.</w:t>
            </w:r>
          </w:p>
        </w:tc>
        <w:tc>
          <w:tcPr>
            <w:tcW w:w="125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Работа с родителями (общие мероприятия ДОУ)</w:t>
            </w:r>
          </w:p>
        </w:tc>
        <w:tc>
          <w:tcPr>
            <w:tcW w:w="113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125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</w:tr>
      <w:tr>
        <w:trPr>
          <w:trHeight w:val="1920" w:hRule="atLeast"/>
        </w:trPr>
        <w:tc>
          <w:tcPr>
            <w:tcW w:w="44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ни открытых двере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Детский сад приглашает ребя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риобщение дошкольников к ЗОЖ»</w:t>
            </w:r>
          </w:p>
        </w:tc>
        <w:tc>
          <w:tcPr>
            <w:tcW w:w="18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. Д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зав по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и ДОУ</w:t>
            </w:r>
          </w:p>
        </w:tc>
        <w:tc>
          <w:tcPr>
            <w:tcW w:w="2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дители воспитанников,  педагоги, дети</w:t>
            </w:r>
          </w:p>
        </w:tc>
        <w:tc>
          <w:tcPr>
            <w:tcW w:w="522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ормирование  положительного имиджа  детского сада в сознании родителей. Демонстрация всех видов воспитательно-образовательной работы коллектива с детьм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влечение родителей к сотрудничеств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, конспект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ниги отзывов и предложений</w:t>
            </w:r>
          </w:p>
        </w:tc>
        <w:tc>
          <w:tcPr>
            <w:tcW w:w="125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10" w:hRule="atLeast"/>
        </w:trPr>
        <w:tc>
          <w:tcPr>
            <w:tcW w:w="4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Тематические дн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День дошкольного работни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День выпускника (первоклассника)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Рождественские каникул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ни здоров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ячник безопасности в Д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да семьи (праздничный концерт, семейные досуги, спортивные развлечения и др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зав по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и ДОУ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дители воспитанников, педагоги, дети</w:t>
            </w:r>
          </w:p>
        </w:tc>
        <w:tc>
          <w:tcPr>
            <w:tcW w:w="26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бщение опыта работы с семьей, презентация опыта ДОУ, укрепление детско-взрослых отношений и т.п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ы проведения тематического дня в каждой возрастной группе, сценарии, конспекты</w:t>
            </w:r>
          </w:p>
        </w:tc>
        <w:tc>
          <w:tcPr>
            <w:tcW w:w="125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915" w:hRule="atLeast"/>
        </w:trPr>
        <w:tc>
          <w:tcPr>
            <w:tcW w:w="4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рганизационные мероприят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Проведение субботника по благоустройству территории Д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Конкурсы семейных раб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Проектная деятельность в Д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Семинар-практикум «Играем вместе»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ий Д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зав. по АХ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коллекти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дители всех возрастных групп, сотрудники, дети</w:t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ормирование командного духа среди родителей детей разных групп. Консолидация усилий работников детского сада и родителей по благоустройству территории детского сад. Формирование положительных взаимоотношений между коллективом ДОУ и родителя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территории ДОУ к летнему период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к зимнему период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спонаты выставок, пополнение развивающей среды ДОУ, разработки и т.п</w:t>
            </w:r>
          </w:p>
        </w:tc>
        <w:tc>
          <w:tcPr>
            <w:tcW w:w="125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4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Музыкальные и спортивные праздники и развлечен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участием родителе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досуг «Бабушка рядышком с дедушко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«День Матер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«День Отц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«Зимние забав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Новогодние утрен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«День защитников Отечеств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«Праздник 8 март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«День семь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«Выпускной бал»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льный руководитель, инструктор по физическому воспита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дители всех возрастных групп, педагоги, дети</w:t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монстрация творческих способностей детей, сформированных творческих умений и навыков. Развитие эмоционально-насыщенного взаимодействия родителей, детей, работников Д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и сценариев, фотоматериалы</w:t>
            </w:r>
          </w:p>
        </w:tc>
        <w:tc>
          <w:tcPr>
            <w:tcW w:w="125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рганизация работы с семьей по оформлению портфолио группы и дошкольников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зав по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и Д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дители</w:t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дрение детского портфолио в практику работы ДОУ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риалы консультац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тфолио</w:t>
            </w:r>
          </w:p>
        </w:tc>
        <w:tc>
          <w:tcPr>
            <w:tcW w:w="125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60" w:hRule="atLeast"/>
        </w:trPr>
        <w:tc>
          <w:tcPr>
            <w:tcW w:w="158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Родительские собрания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4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5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52" w:hanging="25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Добро пожаловать в детский сад!»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52" w:hanging="25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Итоги работы за учебный год. Перспективы деятельности ДОУ»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ий Д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зав по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.Д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зав.ДОУ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дители детей, посещающих Д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дители детей, посещающих ДОУ</w:t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омство родителей с годовыми задачами и планом работы на уч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мощь специалис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нализ работы педколлектива, УС  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окол. Участие родителей в ВО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окол, памят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око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 на лето</w:t>
            </w:r>
          </w:p>
        </w:tc>
        <w:tc>
          <w:tcPr>
            <w:tcW w:w="125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58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Анкетирование родителей</w:t>
            </w:r>
          </w:p>
        </w:tc>
        <w:tc>
          <w:tcPr>
            <w:tcW w:w="125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3312" w:hRule="atLeast"/>
        </w:trPr>
        <w:tc>
          <w:tcPr>
            <w:tcW w:w="4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Ваши ожидания в новом учебном году? «Здоровье вашего ребёнка»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Какова роль отца в семье?»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Знаете ли вы своего ребёнка?»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Что умеет ваш ребёнок?»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Это должен знать каждый»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зав. по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структор по физвоспитанию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огопед, воспитатели групп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дители всех возрастных групп</w:t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учение и анализ информации об отношении родителей к организации работы ДОУ. Внесение корректи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ке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авки</w:t>
            </w:r>
          </w:p>
        </w:tc>
        <w:tc>
          <w:tcPr>
            <w:tcW w:w="125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8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Открытые просмотры педагогического процесса</w:t>
            </w:r>
          </w:p>
        </w:tc>
        <w:tc>
          <w:tcPr>
            <w:tcW w:w="125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</w:tr>
      <w:tr>
        <w:trPr>
          <w:trHeight w:val="1305" w:hRule="atLeast"/>
        </w:trPr>
        <w:tc>
          <w:tcPr>
            <w:tcW w:w="4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местная деятельность по обучению правилам дорожного движения в ср.гр.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зав. по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бушкина Г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и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и  ср.г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и ДОУ</w:t>
            </w:r>
          </w:p>
        </w:tc>
        <w:tc>
          <w:tcPr>
            <w:tcW w:w="269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 деятельности и компетентности педагогов, знаний де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ка собственных достижений и достижений детей, определение перспектив, обмен опыт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пекты НОД, справки по проведению мероприятий, отзывы педагогов и родителе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зентации, и др.</w:t>
            </w:r>
          </w:p>
        </w:tc>
        <w:tc>
          <w:tcPr>
            <w:tcW w:w="125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4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местная игровая деятельность в ясельной групп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тегрированная образовательная деятельность по ознакомлению с окружающим в подг.гр.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зав. по УВ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укова Л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ропаткина С.В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оспитатели и дети яс.гр. и подг.гр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и ДОУ</w:t>
            </w:r>
          </w:p>
        </w:tc>
        <w:tc>
          <w:tcPr>
            <w:tcW w:w="26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4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Д по РЭМП в подг.гр.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зав. по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лина А.А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и ДОУ и района, дети подг.гр.</w:t>
            </w:r>
          </w:p>
        </w:tc>
        <w:tc>
          <w:tcPr>
            <w:tcW w:w="26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61" w:hRule="atLeast"/>
        </w:trPr>
        <w:tc>
          <w:tcPr>
            <w:tcW w:w="4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заимопосещения педагогов «Выполнение программных задач»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-май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зав. по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и Д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и всех гр.</w:t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мен опытом, оценка достижений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пекты НОД, совмест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авка, отзывы</w:t>
            </w:r>
          </w:p>
        </w:tc>
        <w:tc>
          <w:tcPr>
            <w:tcW w:w="125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8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Работа творческой группы</w:t>
            </w:r>
          </w:p>
        </w:tc>
        <w:tc>
          <w:tcPr>
            <w:tcW w:w="125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4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седания и мероприятия согласно плану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 к педсоветам.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. зав. по УВР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 групп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ники инициативной группы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методического обеспеч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филактика ошибок. </w:t>
            </w:r>
          </w:p>
        </w:tc>
        <w:tc>
          <w:tcPr>
            <w:tcW w:w="2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а развит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токолы заседан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тические справ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ттестация педагогов.</w:t>
            </w:r>
          </w:p>
        </w:tc>
        <w:tc>
          <w:tcPr>
            <w:tcW w:w="125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реализации и внедрению ФГТ к структуре ООП ДО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квартал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ректировка планов воспитательно-образовательной работы</w:t>
            </w:r>
          </w:p>
        </w:tc>
        <w:tc>
          <w:tcPr>
            <w:tcW w:w="2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околы заседаний, методические материалы, рекомендации.</w:t>
            </w:r>
          </w:p>
        </w:tc>
        <w:tc>
          <w:tcPr>
            <w:tcW w:w="125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8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Сотрудничество с общественными и культурными организациями села</w:t>
            </w:r>
          </w:p>
        </w:tc>
        <w:tc>
          <w:tcPr>
            <w:tcW w:w="125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8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АМУ «Ленская ЦРБ»</w:t>
            </w:r>
          </w:p>
        </w:tc>
        <w:tc>
          <w:tcPr>
            <w:tcW w:w="125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следование детей врачами-специалистами, вакцинация.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дсест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и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хранение и укрепление здоровья, индивидуальная работа</w:t>
            </w:r>
          </w:p>
        </w:tc>
        <w:tc>
          <w:tcPr>
            <w:tcW w:w="2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ты здоровья</w:t>
            </w:r>
          </w:p>
        </w:tc>
        <w:tc>
          <w:tcPr>
            <w:tcW w:w="125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8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етская и зональная библиотеки, МБОУ «Сергинская средняя школа», местный музей, филиал школы искусств, ЦД, Пожарная часть</w:t>
            </w:r>
          </w:p>
        </w:tc>
        <w:tc>
          <w:tcPr>
            <w:tcW w:w="125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</w:tr>
      <w:tr>
        <w:trPr>
          <w:trHeight w:val="2449" w:hRule="atLeast"/>
        </w:trPr>
        <w:tc>
          <w:tcPr>
            <w:tcW w:w="4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лючение договора о сотрудничестве, знакомство с планом мероприят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ведение  мероприятий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, янва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плану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зав по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и организац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зав. по УВР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и, родители, педагоги ДОУ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ники учреждений социум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-личностное, познавательное развитие детей, формирование у них навыков безопас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гово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 сотрудничества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томатериал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мероприят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сценарии, проекты)</w:t>
            </w:r>
          </w:p>
        </w:tc>
        <w:tc>
          <w:tcPr>
            <w:tcW w:w="125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3 НАПРАВЛЕНИЕ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 xml:space="preserve"> Повышение эффективности  деятельности ДОУ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ЗАДАЧИ      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Оптимизировать внутренние расходы бюджета учрежде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Обеспечить нормативные требования к созданию условий и организации жизнедеятельност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ей.</w:t>
      </w:r>
    </w:p>
    <w:tbl>
      <w:tblPr>
        <w:tblW w:w="156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480"/>
        <w:gridCol w:w="2520"/>
        <w:gridCol w:w="1980"/>
        <w:gridCol w:w="2880"/>
        <w:gridCol w:w="212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роприятия, действ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ро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тветствен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атег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частник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едполагаемый результат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одукт деятельности</w:t>
            </w:r>
          </w:p>
        </w:tc>
      </w:tr>
      <w:tr>
        <w:trPr>
          <w:trHeight w:val="1192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ректировка режима дня, расписания основных видов организованной образователь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гус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.зав.  по УВР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и, специалист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условий в ДОУ для воспитательно-образовательного процесс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жим дня, сетка совместной деятельности, НОД, календарно-тематического планирования</w:t>
            </w:r>
          </w:p>
        </w:tc>
      </w:tr>
      <w:tr>
        <w:trPr/>
        <w:tc>
          <w:tcPr>
            <w:tcW w:w="15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Общие собрания трудового коллектива</w:t>
            </w:r>
          </w:p>
        </w:tc>
      </w:tr>
      <w:tr>
        <w:trPr>
          <w:trHeight w:val="109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риоритетные направления деятельности ДОУ в 2013-2014 учебном год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ринятие коллективного договора»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ий Д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т кол-в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трудники ДО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ирование результатов работы коллектив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око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лективный договор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Анализ работы ДОУ за 2013 – 2014 учебный год. Перспективы деятельности»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деятельности ДО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ение перспектив дальнейшей работы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окол</w:t>
            </w:r>
          </w:p>
        </w:tc>
      </w:tr>
      <w:tr>
        <w:trPr/>
        <w:tc>
          <w:tcPr>
            <w:tcW w:w="15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Расширенные педагогические советы</w:t>
            </w:r>
          </w:p>
        </w:tc>
      </w:tr>
      <w:tr>
        <w:trPr>
          <w:trHeight w:val="255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Тематический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Детский сад – территория здоровь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Аналитический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Итоги работы   ДОУ за 2013-2014 учебный  год. Перспективы деятельности»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ий Д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зав. по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лектив сотрудников ДО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д.работник, У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нижение заболеваемости детей посредством координа- ции действий педагогов, медицинского и обслуживающего персоно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, обсуждение, корректировка деятельности ДО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пределение перспектив работы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каз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окол</w:t>
            </w:r>
          </w:p>
        </w:tc>
      </w:tr>
      <w:tr>
        <w:trPr/>
        <w:tc>
          <w:tcPr>
            <w:tcW w:w="15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Информационно-методические совещания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е вопросы, консультации по планам узких специалистов, информация с  совещаний УО, курсов повышения квалификации, изучение нормативных документов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месяч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зав. по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.Д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зав. по АХ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дагог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л. воспитател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трудники ДО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ированность педагогов и сотрудников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окол</w:t>
            </w:r>
          </w:p>
        </w:tc>
      </w:tr>
      <w:tr>
        <w:trPr/>
        <w:tc>
          <w:tcPr>
            <w:tcW w:w="15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Аппаратные совещания</w:t>
            </w:r>
          </w:p>
        </w:tc>
      </w:tr>
      <w:tr>
        <w:trPr>
          <w:trHeight w:val="157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и работы  коллектива ДОУ за месяц и планирование работы, анализ питания, посещаемости и другие организационные вопросы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раза в меся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ий Д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я, медицинский  работник, зам.зав. по АХЧ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реальной ситуации, перспективы на будущее, решение проблем и д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 работы,  записи</w:t>
            </w:r>
          </w:p>
        </w:tc>
      </w:tr>
      <w:tr>
        <w:trPr/>
        <w:tc>
          <w:tcPr>
            <w:tcW w:w="15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Развитие материально-технической базы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к отопительному сезону (опрессовка отопительной системы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вгуст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служивающая организ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чий по обслуживанию зда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бесперебойной работы ДОУ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чётная документация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борка территории ДОУ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й сентябрь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зав. по АХ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трудн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дител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условий для прогулок детей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каз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иска на газеты и журналы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й декабрь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зав по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онное обеспечение образовательного процесса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чётная документация</w:t>
            </w:r>
          </w:p>
        </w:tc>
      </w:tr>
      <w:tr>
        <w:trPr>
          <w:trHeight w:val="138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новление и комплектование фонда методической литературы, дидактических пособий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зав по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качества образования, уровня профессиональной подготовленности педагогов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урнал регистрации поступления метод. литера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обретение товаров, согласно плану финансово-хозяйственной деятельности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ий Д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зав. по АХ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трудники ДО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условий для функционирования коллектив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чётная документация</w:t>
            </w:r>
          </w:p>
        </w:tc>
      </w:tr>
      <w:tr>
        <w:trPr>
          <w:trHeight w:val="68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предписаний роспотребнадзора, госпожнадзора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о необходимости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учебного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ий Д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зав. по АХ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ДО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безопасных условий пребывания детей и сотрудников в ДОУ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ключения </w:t>
            </w:r>
          </w:p>
        </w:tc>
      </w:tr>
      <w:tr>
        <w:trPr>
          <w:trHeight w:val="315" w:hRule="atLeast"/>
        </w:trPr>
        <w:tc>
          <w:tcPr>
            <w:tcW w:w="15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Заседания Совета коллекти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разработка эффективного контракта с сотрудни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создание коллективного догов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Заседания Управляющего совета (приложе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5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Мониторинг качества образовательного процесса (приложе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- мониторинг освоения детьми основной общеобразовательной программы дошкольно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- мониторинг профессионального уровня педагог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- мониторинг предметно-развивающей сре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- мониторинг удовлетворенности родителями качеством услуг в ДОУ</w:t>
            </w:r>
          </w:p>
        </w:tc>
      </w:tr>
      <w:tr>
        <w:trPr/>
        <w:tc>
          <w:tcPr>
            <w:tcW w:w="15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Внутриучрежденческий контроль (приложе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sectPr>
      <w:type w:val="nextPage"/>
      <w:pgSz w:orient="landscape" w:w="16838" w:h="11906"/>
      <w:pgMar w:left="1134" w:right="1134" w:gutter="0" w:header="0" w:top="53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40" w:leader="none"/>
      </w:tabs>
      <w:spacing w:lineRule="auto" w:line="240" w:before="0" w:after="0"/>
      <w:outlineLvl w:val="2"/>
    </w:pPr>
    <w:rPr>
      <w:rFonts w:ascii="Times New Roman" w:hAnsi="Times New Roman" w:eastAsia="Times New Roman" w:cs="Times New Roman"/>
      <w:b/>
      <w:bCs/>
      <w:i/>
      <w:iCs/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6">
    <w:name w:val=" Знак Знак6"/>
    <w:qFormat/>
    <w:rPr>
      <w:b/>
      <w:bCs/>
      <w:i/>
      <w:iCs/>
      <w:sz w:val="24"/>
      <w:szCs w:val="24"/>
      <w:lang w:val="ru-RU" w:bidi="ar-SA"/>
    </w:rPr>
  </w:style>
  <w:style w:type="character" w:styleId="5">
    <w:name w:val=" Знак Знак5"/>
    <w:qFormat/>
    <w:rPr>
      <w:b/>
      <w:bCs/>
      <w:i/>
      <w:iCs/>
      <w:sz w:val="28"/>
      <w:szCs w:val="24"/>
      <w:lang w:val="ru-RU" w:bidi="ar-SA"/>
    </w:rPr>
  </w:style>
  <w:style w:type="character" w:styleId="4">
    <w:name w:val=" Знак Знак4"/>
    <w:qFormat/>
    <w:rPr>
      <w:b/>
      <w:bCs/>
      <w:sz w:val="24"/>
      <w:szCs w:val="24"/>
      <w:lang w:val="ru-RU" w:bidi="ar-SA"/>
    </w:rPr>
  </w:style>
  <w:style w:type="character" w:styleId="3">
    <w:name w:val=" Знак Знак3"/>
    <w:qFormat/>
    <w:rPr>
      <w:sz w:val="24"/>
      <w:szCs w:val="24"/>
      <w:lang w:val="ru-RU" w:bidi="ar-SA"/>
    </w:rPr>
  </w:style>
  <w:style w:type="character" w:styleId="2">
    <w:name w:val=" Знак Знак2"/>
    <w:qFormat/>
    <w:rPr>
      <w:b/>
      <w:bCs/>
      <w:i/>
      <w:iCs/>
      <w:sz w:val="28"/>
      <w:szCs w:val="24"/>
      <w:lang w:val="ru-RU" w:bidi="ar-SA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PageNumber">
    <w:name w:val="Page Number"/>
    <w:rPr/>
  </w:style>
  <w:style w:type="character" w:styleId="Style12">
    <w:name w:val=" Знак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440" w:leader="none"/>
      </w:tabs>
      <w:spacing w:lineRule="auto" w:line="240" w:before="0" w:after="0"/>
      <w:ind w:firstLine="36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1440" w:leader="none"/>
      </w:tabs>
      <w:spacing w:lineRule="auto" w:line="240" w:before="0" w:after="0"/>
      <w:ind w:firstLine="360"/>
      <w:jc w:val="center"/>
    </w:pPr>
    <w:rPr>
      <w:rFonts w:ascii="Times New Roman" w:hAnsi="Times New Roman" w:eastAsia="Times New Roman" w:cs="Times New Roman"/>
      <w:b/>
      <w:bCs/>
      <w:i/>
      <w:iCs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10:44:00Z</dcterms:created>
  <dc:creator>User</dc:creator>
  <dc:description/>
  <cp:keywords/>
  <dc:language>en-US</dc:language>
  <cp:lastModifiedBy>User</cp:lastModifiedBy>
  <dcterms:modified xsi:type="dcterms:W3CDTF">2013-12-09T05:18:00Z</dcterms:modified>
  <cp:revision>17</cp:revision>
  <dc:subject/>
  <dc:title/>
</cp:coreProperties>
</file>